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</w:t>
      </w:r>
      <w:r>
        <w:rPr/>
        <w:tab/>
        <w:tab/>
        <w:tab/>
        <w:t>V ......................., dňa 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Námestie sv. Trojice 294/3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930 21  Jahodná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ec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Návrh na vydanie zmeny rozhodnutia o umiestnení stavby podľa zákona č. 50/1976 Zb. o územnom plánovaní a stavebnom poriadku v znení neskorších predpis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vrhovatelia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yzická osoba :</w:t>
      </w:r>
    </w:p>
    <w:p>
      <w:pPr>
        <w:pStyle w:val="Normal"/>
        <w:spacing w:lineRule="auto" w:line="276"/>
        <w:rPr/>
      </w:pPr>
      <w:r>
        <w:rPr/>
        <w:t>Meno a priezvisko : 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Rodné číslo : ................................................... </w:t>
      </w:r>
      <w:r>
        <w:rPr>
          <w:i/>
        </w:rPr>
        <w:t xml:space="preserve">Telefón </w:t>
      </w:r>
      <w:r>
        <w:rPr/>
        <w:t xml:space="preserve">................................................................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Presná adresa bydliska :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adresy bydliska všetkých žiadateľov, resp. spoluvlastníkov nehnuteľnosti podľa listu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íctva uviesť ako prílohu /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ávnicka osoba :</w:t>
      </w:r>
    </w:p>
    <w:p>
      <w:pPr>
        <w:pStyle w:val="Normal"/>
        <w:spacing w:lineRule="auto" w:line="276"/>
        <w:rPr/>
      </w:pPr>
      <w:r>
        <w:rPr/>
        <w:t>Meno a adresa sídla 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/>
        <w:t>Meno štatutárneho zástupcu / konateľa / : 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IČO + </w:t>
      </w:r>
      <w:r>
        <w:rPr>
          <w:i/>
        </w:rPr>
        <w:t>telefón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II. Druh a stručný popis zmeny, ktorá sa navrhuje : </w:t>
      </w:r>
      <w:r>
        <w:rPr/>
        <w:t>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Podpis navrhovateľa / ov /</w:t>
        <w:tab/>
        <w:t>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 právnických osobách odtlačok pečiatky, meno, priezvisko, funkcia a podpis oprávnenej osob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ílohy k návrh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vojmo situačný výkres súčasného stavu územia na podklade katastrálnej mapy so zakreslením predmetu územného rozhodnutia a jeho polohy s vyznačením väzieb / účinkov / na okol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ácia pre územné rozhodnutie v dvoch vyhotoveniach vypracovaná oprávnenou osobou v zmysle § 3 ods. 4 vyhl. č. 453/2000 Z. z., v prípadoch uvedených v § 45 ods. 6 písm. a/ stavebného zákona postačí dokumentácia vypracovaná osobou s príslušným odborným vzdelaním. Dokumentácia musí obsahovať návrh ochrany stavby pred škodlivými vplyvmi a účinkami, vrátane údajov o vhodnosti geologických, inžiniersko-geologických a hydrogeologických pomerov v území vrátane údajov o vhodnosti z hľadiska požiadaviek na obmedzenie ožiarenia z radó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zhodnutia, stanoviská, vyjadrenia, súhlasy, posúdenia alebo iné opatrenia dotknutých orgánov štátnej správy 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erečné stanovisko o posúdení vplyvu stavby alebo činnosti na ŽP alebo rozhodnutie                 zo zisťovacieho konania, ak bolo vyda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oklady o rokovaniach s účastníkmi územného konania, ak sa konali pred podaním návrhu</w:t>
      </w:r>
    </w:p>
    <w:p>
      <w:pPr>
        <w:pStyle w:val="Normal"/>
        <w:jc w:val="both"/>
        <w:rPr/>
      </w:pPr>
      <w:r>
        <w:rPr>
          <w:sz w:val="22"/>
          <w:szCs w:val="22"/>
        </w:rPr>
        <w:t>8. Doklad o zaplatení správneho poplatku – FO – 6,50 EUR, PO – 16,50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13:00Z</dcterms:created>
  <dc:creator>HP</dc:creator>
  <dc:description/>
  <cp:keywords/>
  <dc:language>en-US</dc:language>
  <cp:lastModifiedBy>renczes</cp:lastModifiedBy>
  <cp:lastPrinted>2011-05-02T10:03:00Z</cp:lastPrinted>
  <dcterms:modified xsi:type="dcterms:W3CDTF">2013-12-04T19:01:00Z</dcterms:modified>
  <cp:revision>14</cp:revision>
  <dc:subject/>
  <dc:title>K návrhu na vydanie územného rozhodnutia, stavebného povolenia, zmeny užívania stavby / priestorov / žiadame predložiť nasledo</dc:title>
</cp:coreProperties>
</file>