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                                                               </w:t>
      </w:r>
      <w:r>
        <w:rPr/>
        <w:tab/>
        <w:tab/>
        <w:tab/>
        <w:t xml:space="preserve">    V ......................., dňa 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Obecný úrad</w:t>
      </w:r>
    </w:p>
    <w:p>
      <w:pPr>
        <w:pStyle w:val="Normal"/>
        <w:rPr/>
      </w:pPr>
      <w:r>
        <w:rPr/>
        <w:t>Námestie sv. Trojice 294/3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930 21  Jahodná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ec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Návrh na vydanie rozhodnutia o umiestnení stavby podľa § 35 ods. 1 zákona č. 50/1976 Zb. o územnom plánovaní a stavebnom poriadku v znení neskorších predpisov a § 3 vyhlášky č. 453/2000 Z. z. , ktorou sa vykonávajú niektoré ustanovenia stavebného zák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. Navrhovatelia 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Fyzická osoba :</w:t>
      </w:r>
    </w:p>
    <w:p>
      <w:pPr>
        <w:pStyle w:val="Normal"/>
        <w:spacing w:lineRule="auto" w:line="276"/>
        <w:jc w:val="both"/>
        <w:rPr/>
      </w:pPr>
      <w:r>
        <w:rPr/>
        <w:t>Meno a priezvisko : 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Rodné číslo : ................................................... </w:t>
      </w:r>
      <w:r>
        <w:rPr>
          <w:i/>
        </w:rPr>
        <w:t xml:space="preserve">Telefón </w:t>
      </w:r>
      <w:r>
        <w:rPr/>
        <w:t xml:space="preserve">................................................................         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/>
        <w:t>Presná adresa bydliska : 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 adresy bydliska všetkých žiadateľov, resp. spoluvlastníkov nehnuteľnosti podľa listu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lastníctva uviesť ako prílohu /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Právnicka osoba :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/>
        <w:t xml:space="preserve">Meno a adresa sídla : 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/>
        <w:t>Meno štatutárneho zástupcu / konateľa / : 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/>
        <w:t xml:space="preserve">IČO + </w:t>
      </w:r>
      <w:r>
        <w:rPr>
          <w:i/>
        </w:rPr>
        <w:t>telefón</w:t>
      </w:r>
      <w:r>
        <w:rPr/>
        <w:t xml:space="preserve"> : 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II. Druh a stručný popis stavby, ktorej umiestnenie sa navrhuje : </w:t>
      </w:r>
      <w:r>
        <w:rPr/>
        <w:t>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III. Miesto stavby / obec, ulica /, parcelné čísla pozemkov podľa KN, na ktorých sa stavba umiestňuje a spôsob doterajšieho využitia pozemkov : </w:t>
      </w:r>
      <w:r>
        <w:rPr/>
        <w:t>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IV. Vlastnícke práva k pozemkom uvedeným v bode III. : </w:t>
      </w:r>
      <w:r>
        <w:rPr/>
        <w:t>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. Mená a adresy vlastníkov susedných nehnuteľností :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</w:t>
      </w:r>
      <w:r>
        <w:rPr>
          <w:b/>
          <w:i/>
        </w:rPr>
        <w:t xml:space="preserve">  parc. č. </w:t>
      </w:r>
      <w:r>
        <w:rPr/>
        <w:t>................................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/>
        <w:t>.......................................................................................................</w:t>
      </w:r>
      <w:r>
        <w:rPr>
          <w:b/>
          <w:i/>
        </w:rPr>
        <w:t xml:space="preserve"> parc. č. </w:t>
      </w:r>
      <w:r>
        <w:rPr/>
        <w:t>..................................</w:t>
      </w:r>
      <w:r>
        <w:rPr>
          <w:b/>
          <w:i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....................................................................................................... </w:t>
      </w:r>
      <w:r>
        <w:rPr>
          <w:b/>
          <w:i/>
        </w:rPr>
        <w:t xml:space="preserve">parc. č. </w:t>
      </w:r>
      <w:r>
        <w:rPr/>
        <w:t>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....................................................................................................... </w:t>
      </w:r>
      <w:r>
        <w:rPr>
          <w:b/>
          <w:i/>
        </w:rPr>
        <w:t xml:space="preserve">parc. č. </w:t>
      </w:r>
      <w:r>
        <w:rPr/>
        <w:t>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>
          <w:b/>
          <w:i/>
        </w:rPr>
        <w:t>Podpis navrhovateľa / ov /</w:t>
        <w:tab/>
        <w:t>.........................................................................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 právnických osobách odtlačok pečiatky, meno, priezvisko, funkcia a podpis oprávnenej osoby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u w:val="single"/>
        </w:rPr>
        <w:t>Prílohy k návrhu 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List vlastníctva dotknutých pozemkov a kópia z katastrálnej mapy – aktuálny originá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Dvojmo situačný výkres súčasného stavu územia na podklade katastrálnej mapy so zakreslením predmetu územného rozhodnutia a jeho polohy s vyznačením väzieb / účinkov / na okol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kumentácia pre územné rozhodnutie v dvoch vyhotoveniach vypracovaná oprávnenou osobou v zmysle § 3 ods.4 vyhl. č. 453/2000 Z. z., v prípadoch uvedených v § 45 ods. 6 písm. a/ stavebného zákona postačí dokumentácia vypracovaná osobou s príslušným odborným vzdelaním. Dokumentácia musí obsahovať návrh ochrany stavby pred škodlivými vplyvmi a účinkami, vrátane údajov o vhodnosti geologických, inžiniersko-geologických a hydrogeologických pomerov v území vrátane údajov o vhodnosti z hľadiska požiadaviek na obmedzenie ožiarenia z radón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Rozhodnutia, stanoviská, vyjadrenia, súhlasy, posúdenia alebo iné opatrenia dotknutých orgánov štátnej správy a ob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Záverečné stanovisko o posúdení vplyvu stavby alebo činnosti na ŽP alebo rozhodnutie zo zisťovacieho konania, ak bolo vyda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Doklady o rokovaniach s účastníkmi územného konania, ak sa konali pred podaním návr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Doklad o zaplatení správneho poplatku – FO – 6,50 EUR, PO – 16,50 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3:44:00Z</dcterms:created>
  <dc:creator>HP</dc:creator>
  <dc:description/>
  <cp:keywords/>
  <dc:language>en-US</dc:language>
  <cp:lastModifiedBy>renczes</cp:lastModifiedBy>
  <cp:lastPrinted>2009-07-17T08:15:00Z</cp:lastPrinted>
  <dcterms:modified xsi:type="dcterms:W3CDTF">2013-12-04T19:00:00Z</dcterms:modified>
  <cp:revision>21</cp:revision>
  <dc:subject/>
  <dc:title>K návrhu na vydanie územného rozhodnutia, stavebného povolenia, zmeny užívania stavby / priestorov / žiadame predložiť nasledo</dc:title>
</cp:coreProperties>
</file>