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Údaje o žiadateľovi</w:t>
      </w:r>
      <w:r>
        <w:rPr/>
        <w:t>: meno a priezvisko, dátum narodenia, bydlisk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V Jahodnej, dňa ............................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Obec Jahodná</w:t>
      </w:r>
    </w:p>
    <w:p>
      <w:pPr>
        <w:pStyle w:val="Normal"/>
        <w:autoSpaceDE w:val="false"/>
        <w:ind w:left="4956" w:firstLine="708"/>
        <w:rPr/>
      </w:pPr>
      <w:r>
        <w:rPr/>
        <w:t>Matričný úrad</w:t>
      </w:r>
    </w:p>
    <w:p>
      <w:pPr>
        <w:pStyle w:val="Normal"/>
        <w:autoSpaceDE w:val="false"/>
        <w:ind w:left="4956" w:firstLine="708"/>
        <w:rPr/>
      </w:pPr>
      <w:r>
        <w:rPr/>
        <w:t>Námestie sv. Trojice 294/3</w:t>
      </w:r>
    </w:p>
    <w:p>
      <w:pPr>
        <w:pStyle w:val="Normal"/>
        <w:autoSpaceDE w:val="false"/>
        <w:ind w:left="4956" w:firstLine="708"/>
        <w:rPr/>
      </w:pPr>
      <w:r>
        <w:rPr/>
        <w:t>930 21  Jahodn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Vec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Žiadosť o vystavenie duplikátu matričného dokladu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Obraciam sa na Vás so žiadosťou o vystavenie duplikátu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/rodného listu – RL, sobášného listu – SL, úmrtného listu – ÚL /</w:t>
      </w:r>
    </w:p>
    <w:p>
      <w:pPr>
        <w:pStyle w:val="Normal"/>
        <w:autoSpaceDE w:val="false"/>
        <w:spacing w:lineRule="auto" w:line="360"/>
        <w:rPr/>
      </w:pPr>
      <w:r>
        <w:rPr/>
        <w:t>na meno: 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ktorý (á) sa narodil (a), uzavrel (a) manželstvo, alebo zomrel (a)</w:t>
      </w:r>
    </w:p>
    <w:p>
      <w:pPr>
        <w:pStyle w:val="Normal"/>
        <w:autoSpaceDE w:val="false"/>
        <w:spacing w:lineRule="auto" w:line="360"/>
        <w:rPr/>
      </w:pPr>
      <w:r>
        <w:rPr/>
        <w:t>v.......................................................... dňa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Matričný doklad potrebujem na použitie v SR – v cudzine uviesť štát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ríbuzenský pomer žiadateľa k osobe, ktorej sa matričný doklad týka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Za vybavenie ďakujem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  <w:t>podpis žiadateľ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atričný doklad prevzal: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Číslo OP: 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Vybavuje:........................................... </w:t>
        <w:tab/>
        <w:t>PPD č.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7:00Z</dcterms:created>
  <dc:creator>Obec Jahodná</dc:creator>
  <dc:description/>
  <cp:keywords/>
  <dc:language>en-US</dc:language>
  <cp:lastModifiedBy>Obec Jahodná</cp:lastModifiedBy>
  <dcterms:modified xsi:type="dcterms:W3CDTF">2012-05-03T11:32:00Z</dcterms:modified>
  <cp:revision>1</cp:revision>
  <dc:subject/>
  <dc:title>___________________________________________________________________________</dc:title>
</cp:coreProperties>
</file>