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 a priezvisko a presná adresa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>V ................................, dňa 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ecný ú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estie sv. Trojice 294/3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930 21  Jahodná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iadosť o vydanie Osvedčenia o zápise do evidencie samostatne hospodáriacich roľník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zmysle zákona č. 105/1990 Zb. v znení neskorších predpisov žiadam o vydanie Osvedčenia o zápise do evidencie samostatne hospodáriacich roľníkov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ezvisko a meno: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 Rodné číslo: 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sto hospodárskeho dvora, pozemku: 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zťah k hospodárskym objektom, pozemkom: 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ýmera poľnohospodárskej pôdy: </w:t>
        <w:tab/>
        <w:t>vlastná pôda 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najatá pôda 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ň začatia podnikania: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važujúca činnosť SHR (vyznačiť len prevažujúcu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stlinná výrob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ivočíšna výrob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stlinná výroba kombinovaná so živočíšnou výrobo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é výkony (služby) súvisiace s poľnohospodárskou činnosťo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HR prehlasuje, že ku dňu zápisu do evidencie pod horeuvedeným menom podniká podľa živnostenského alebo obchodného zákona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áno</w:t>
        <w:tab/>
        <w:tab/>
        <w:tab/>
        <w:t>- má pridelené IČ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ba, na ktorú sa osvedčenie žiada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>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odpis žiadateľ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Ohlásenie zápisu do evidencie SHR podlieha zaplateniu správneho poplatku podľa položky 142 písm. a) zákona číslo 232/1999 Z.z. o správnych poplatkoch v znení neskorších predpisov Z.z. č. 465/2008 § 19 f č. 16 vo výške 6,50 €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latok zaplatený dňa:.................................potvrd.č.: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;Times New Roman"/>
      <w:sz w:val="20"/>
      <w:szCs w:val="20"/>
    </w:rPr>
  </w:style>
  <w:style w:type="character" w:styleId="PtaChar">
    <w:name w:val="Päta Char"/>
    <w:basedOn w:val="Predvolenpsmoodseku"/>
    <w:qFormat/>
    <w:rPr>
      <w:rFonts w:cs="Times New Roman;Times New Roman"/>
      <w:sz w:val="20"/>
      <w:szCs w:val="20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;Century" w:hAnsi="Century;Century" w:eastAsia="Times New Roman;Times New Roman" w:cs="Century;Century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karman</dc:creator>
  <dc:description/>
  <dc:language>en-US</dc:language>
  <cp:lastModifiedBy>W500</cp:lastModifiedBy>
  <cp:lastPrinted>2008-05-19T15:20:00Z</cp:lastPrinted>
  <dcterms:modified xsi:type="dcterms:W3CDTF">2013-12-06T12:46:00Z</dcterms:modified>
  <cp:revision>2</cp:revision>
  <dc:subject/>
  <dc:title>Meno, priezvisko, adresa žiadateľa :</dc:title>
</cp:coreProperties>
</file>