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 a priezvisko, dátum narodenia, trvalé bydlisko navrhovateľa /ky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Jahodná - ohlasovňa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</w:rPr>
        <w:t>Námestie sv. Trojice 294/3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0 21  Jahodn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ávrh na zrušenie záznamu o trvalom poby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Dolupodpísaný/á/ .........................................................  narod. ....................................... vlastník – spoluvlastník bytu – rodinného domu na adres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 súpisné číslo ...........................,  týmto </w:t>
      </w:r>
      <w:r>
        <w:rPr>
          <w:rFonts w:cs="Times New Roman" w:ascii="Times New Roman" w:hAnsi="Times New Roman"/>
          <w:b/>
          <w:bCs/>
          <w:sz w:val="24"/>
        </w:rPr>
        <w:t>navrhujem</w:t>
      </w:r>
      <w:r>
        <w:rPr>
          <w:rFonts w:cs="Times New Roman" w:ascii="Times New Roman" w:hAnsi="Times New Roman"/>
          <w:sz w:val="24"/>
        </w:rPr>
        <w:t xml:space="preserve"> v zmysle § 7 ods.1. písm. f zákona č. 253/1998 Z.z. o hlásení pobytu občanov Slovenskej republiky a registri obyvateľov Slovenskej republiky v znení neskorších predpis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</w:rPr>
        <w:t>rušenie záznamu o trvalom poby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čanov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 a priezvisko:</w:t>
        <w:tab/>
        <w:tab/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narodenia:</w:t>
        <w:tab/>
        <w:tab/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rvalé bydlisko:</w:t>
        <w:tab/>
        <w:tab/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ôvod:</w:t>
        <w:tab/>
        <w:tab/>
        <w:tab/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......................................., dňa 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podpis /y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íloh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vlastníctva /nie starší ako 3 mesiac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5:00Z</dcterms:created>
  <dc:creator>Obec Jahodná</dc:creator>
  <dc:description/>
  <cp:keywords/>
  <dc:language>en-US</dc:language>
  <cp:lastModifiedBy>renczes</cp:lastModifiedBy>
  <dcterms:modified xsi:type="dcterms:W3CDTF">2013-11-26T20:33:00Z</dcterms:modified>
  <cp:revision>3</cp:revision>
  <dc:subject/>
  <dc:title/>
</cp:coreProperties>
</file>